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Басқару психологиясы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ЕМИНАР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Мамандықт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   </w:t>
      </w:r>
      <w:r>
        <w:rPr>
          <w:rFonts w:cs="Times New Roman" w:ascii="Times New Roman" w:hAnsi="Times New Roman"/>
          <w:lang w:val="kk-KZ" w:eastAsia="ko-KR"/>
        </w:rPr>
        <w:t>«</w:t>
      </w:r>
      <w:r>
        <w:rPr>
          <w:rFonts w:cs="Times New Roman" w:ascii="Times New Roman" w:hAnsi="Times New Roman"/>
          <w:bCs/>
          <w:lang w:val="kk-KZ" w:eastAsia="ko-KR"/>
        </w:rPr>
        <w:t xml:space="preserve">6М051400 – Қоғаммен байланыс»,«6М042200 –  Баспа ісі»,«6М055400 –  Журналистика»  </w:t>
      </w:r>
      <w:r>
        <w:rPr>
          <w:rFonts w:cs="Times New Roman" w:ascii="Times New Roman" w:hAnsi="Times New Roman"/>
          <w:bCs/>
          <w:lang w:val="kk-KZ"/>
        </w:rPr>
        <w:t xml:space="preserve">мамандықтары бойынша білім беру бағдарлама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2019-2020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Күзгі семест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993"/>
        <w:gridCol w:w="992"/>
        <w:gridCol w:w="142"/>
        <w:gridCol w:w="567"/>
        <w:gridCol w:w="850"/>
        <w:gridCol w:w="142"/>
        <w:gridCol w:w="1134"/>
      </w:tblGrid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урс жайлы академиялық ақпара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нің к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сына сағат сан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р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рекв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зи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Философия», «Әлеуметтан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оқсанбаева Нұргүл Қорғаджано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сихология ғылымдарының докторы, професс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Офис- сағ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ғ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-8.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toksanbaev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@ mail.ru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лефон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+7 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5 224 96 5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1417"/>
        <w:gridCol w:w="5954"/>
        <w:gridCol w:w="850"/>
        <w:gridCol w:w="709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тың академиялық презентацияс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курсының тип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базалық пән (БП)\ міндетті компонент  (МК)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b/>
                <w:lang w:val="kk-KZ"/>
              </w:rPr>
              <w:t xml:space="preserve">Курсты оқыту мақсаты </w:t>
            </w:r>
            <w:r>
              <w:rPr>
                <w:lang w:val="kk-KZ"/>
              </w:rPr>
              <w:t>таңдаған мамандық шеңберінде кәсіби қалыптасу үдерісіндегі басқару іс-әрекетінің психологиялық жағдайларын және ерекшеліктерін зерттеу және талдау негізінде жоғары білікті мамандарды ғылыми негізде даярлауды қамтамасыз ету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Бағдарламаны аяқтағаннан кейін,  магистранттарға қабілетті бола алады: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b/>
                <w:lang w:val="kk-KZ" w:eastAsia="ko-KR"/>
              </w:rPr>
              <w:t xml:space="preserve"> </w:t>
            </w:r>
            <w:r>
              <w:rPr>
                <w:lang w:val="kk-KZ"/>
              </w:rPr>
              <w:t xml:space="preserve">- қазіргі қоғамның әлеуметтік-экономикалық, саяси, демократиялық өзгерістеріндегі адамның, адами капиталының рөлінің өсуімен адам туралы  ғылымдардың маңыздылығы арта түсіну.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- басқару психологиясы саласындағы психологиялық білімдердің негіздерін, нәтижелі және сыни ойлау әдістерін, коммуникацияның жаңа түрлерін және бірлескен іс-әрекет үрдісіндегі адамдар арасындағы қатынастарды жоғары білікті мамандықты меңгеру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-   басқару психологиясының теориялық негіздерін тарихи тұрғыдан және басқарудың жаңа теориялары мен тұжырымдамалары тұрғысынан негізде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 басқарушылық шешімдерін қабылдау және тұлғалық мансабын ынталандыру мақсатында басқарушы өзара әрекеттің субъектісі және объектісі ретіндегі тұлғаның рөлін анықтау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корпоративтік мәдениетті және психологиялық ахуалды қолдау үшін ұйымда тұлғааралық және мәдениетаралық қарым-қатынастарды талда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кәсіби іс-әрекеттің әр түрлі салаларында SWOT-талдау әдісімен басқару психологиясының теориялық-әдіснамалық үрдістерін біріктіру және жікте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басқару стилін зерттеу негізінде басшы іс-әрекетін тиімді басқаруды сыни талда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 жүйелік талдау мен кросс-мәдени менеджмент әдістерін қолдану арқылы ұйымдағы коммуникативтік үрдістерді жікте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ұйымның басшылары мен қызметкерлерінің арасында психологиялық ахуалды және корпоративтік мәдениетті жақсарту үшін эмоционалды жағдайды реттеудің тренингтік бағдарламалары мен техникаларын әзірлеу және жүзеге асыр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ұйымды тиімді басқарудың болжау моделін құр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 басқару психологиясының маңызды факторы ретінде ұйымдық құндылықтарды және өзін -  өзі таныстыру технологиясының тиімділігін ескере отырып, өзінің жеке мансабын құру бағдарламасын жас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тер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val="kk-KZ"/>
              </w:rPr>
              <w:t>«Әлеуметтік  психология», «Саяси психология» , «Экономикалық психология», «Әлеуметтану»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те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«Жалпы психология» (бакалвриат курсы).   «Философия»,  </w:t>
            </w:r>
            <w:r>
              <w:rPr>
                <w:bCs/>
                <w:lang w:val="kk-KZ"/>
              </w:rPr>
              <w:t xml:space="preserve">Тұлға </w:t>
            </w:r>
            <w:r>
              <w:rPr>
                <w:lang w:eastAsia="en-US"/>
              </w:rPr>
              <w:t xml:space="preserve"> психология</w:t>
            </w:r>
            <w:r>
              <w:rPr>
                <w:lang w:val="kk-KZ" w:eastAsia="en-US"/>
              </w:rPr>
              <w:t>сы</w:t>
            </w:r>
            <w:r>
              <w:rPr>
                <w:lang w:eastAsia="en-US"/>
              </w:rPr>
              <w:t xml:space="preserve"> ж</w:t>
            </w:r>
            <w:r>
              <w:rPr>
                <w:lang w:val="kk-KZ" w:eastAsia="en-US"/>
              </w:rPr>
              <w:t>әне т.б. базалық курстары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ресур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әдебиеттер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баев Н.А. Взгляд в будущее. – Астана, 201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таева Н.С., Абдижаппарова А.И., Бекбаева З.Н. Б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. – Алматы: Қазақ университеті, 201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гонова О.Д., Зуб А.Т. Управленческая психология. – Москва: ИД «Форум» - Инфра,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ilgard E.R., Atkinson R.C. Introduction to Psychology. – N.Y.; Chicago: Harcourt, Brace &amp; World, 2007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ченко В.С. Психология управления. Учебное пособие. – М.: Юнити, 2013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ь М.А. Психология и управление. – Мн. Харвест,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зов, А. В. Управленческая психология. - М.: Академический проект; Трикста, 2015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каров В. Л. Психология менеджмента: учеб. пособие / В. Л. Полукаров, В. И. Петрушин. – 2-е изд. – М.: КНОРУС, 201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анова В.А. Психология управления. – М.: ЗАО «Бизнес-школа «Интел-Синтез». –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anderson A., Safdar 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ychology. - University of Guelph: Wiley-sons Canada. Ltd.,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енко А.Д. Психология управления. - Ростов - на - Дону: Феникс, 201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енко А.Д. «Психология делового общения и управления» Ростов - на - Дону: Феникс, 2015.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en-US"/>
              </w:rPr>
              <w:t>13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lang w:val="en-US"/>
              </w:rPr>
              <w:t>David G. Myers «Social Psychology», 7th ed., 2002</w:t>
            </w:r>
            <w:r>
              <w:rPr>
                <w:lang w:val="en-US" w:eastAsia="ru-RU"/>
              </w:rPr>
              <w:br/>
            </w:r>
            <w:r>
              <w:rPr>
                <w:rFonts w:eastAsia="Calibri"/>
                <w:b/>
              </w:rPr>
              <w:t>Интернет</w:t>
            </w:r>
            <w:r>
              <w:rPr>
                <w:rFonts w:eastAsia="Calibri"/>
                <w:b/>
                <w:lang w:val="en-US"/>
              </w:rPr>
              <w:t>-</w:t>
            </w:r>
            <w:r>
              <w:rPr>
                <w:rFonts w:eastAsia="Calibri"/>
                <w:b/>
              </w:rPr>
              <w:t>ресур</w:t>
            </w:r>
            <w:r>
              <w:rPr>
                <w:rFonts w:eastAsia="Calibri"/>
                <w:b/>
                <w:lang w:val="kk-KZ"/>
              </w:rPr>
              <w:t>ста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psychology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flogiston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kk-KZ"/>
                </w:rPr>
                <w:t>http://www.colorado.edu/VCResearch/integrity/humanresearch/CITI.htm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yberBear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vberbear.umt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umt.edu/psych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контексінде  курстың академиялық саясат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мінез-құлық ережесі: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Аудиторияға  және сабақта қаралатын сұрақтарға, талдауларға дайын болу қажет болып саналад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Сабаққа міндетті түрде қатысу, кешікпеу. Сабаққа келмеу немесе кешігу 0 баллмен бағаланады.  Магистранттардың сабақ кезінде пікірталастар мен жаттығулар орындауға қатысуы пәннің жалпы бағасын қойған кезде ескерілетін болады.  Пән бойынша  сұрақтар, диалог,  кері байланысқа көзқарас жағымды және оларға қолдау көрсетіліп, ынталандырыл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Тапсырмаларды тапсыру және орындау мерзімдерін  сақтап отыру (МӨЖ, Рубежді бақылау, бақылау және жобаларды жасау тапсырмалары бойынша). Орындалған тапсырмаларды тапсыру  мерзімдері бұзылса  бағалау барысында штраф баллдар алынып таста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Семестр бойы  өз таңдауыңыз бойынша өз презентацияңызды, индивидуалды жобаңызды  дайындап қорғап отырасыз. Презентациялар мен  жобаларға нақты талаптар аудиториялық сабактарға бөлінед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құндылықт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Академиялық адалдық және тұтастық: барлық тапсырмаларды өзбеттілі орындау; плагиатқа бармау; оқытушыны алдамау және  құрметпен қар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үмкіндігі шектеулі  магистранттар кеңес беру көмегін ала алады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n.toksanbaeva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@ 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ru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елефон: 8 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 224 96 5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у 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аттестациялау саясат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скрипторларға арақатысты оқыту нәтижелерін бағалау (рубежді  бақылаулар мен емтихандағы құзыреттіліктерді қалыптасуын тексер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ммативті 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лық жұмыстардағы белсенділік пен қатысу дәрежесін бағалау; орындалған тапсырмаларды бағалау, МОӨЖ дайындық, 1 және 2 рубежді бақылау тапсырмаларын оырндау,  мидтермға дайындалу және оған белсенді қаты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курсының мазмұнын тарату календар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ардың атаулары (дәрістер, семинарлар, МӨ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бал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І Модуль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ҚАРУ ПСИХОЛОГИЯСЫНЫҢ ТЕОРИЯЛЫҚ НЕГІЗ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Басқару 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ихологиясы  ғылымының   тарихи жән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  зерттеу әді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қарудың негізгі принциптері мен міндеттеріне қатысты әр түрлі бағыттарға салыстырмалы талдау жасаңы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мәселеге бағытталған тұрғы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3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Тұлға және ұйымдағы іскерлік мансапты ұйымд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 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сқарудың мотивациялық аспекті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 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Ұйымдағы тұлғааралық қабылдау психология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сқару стилдеріне әсер ететін субъективті және объективті факторлар (тұлғаға бағытталған бағыт)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Ойлау, ес, қабылдау процестерінің қызметте басқару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 Басшы және лидердің индивидуалды-психологиялық ерекшеліктерін талда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мәселеге бағытталған тұр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 Жеке адамның психологиялық ерекшеліктеріне сипатта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у құралдарын талдау және көрс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АБ-аралық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Модуль БАСҚАРУ ЖҮЙЕСІНДЕГІ ТҰЛҒ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Шешім қабылдау және шешім қабылдау кезеңдері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ның вербалды және вербалды емес құралд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Модуль ҰЙЫМДАҒЫ КОММУНИКАТИВТІ ҮРДІС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Ұйымның корпоративтік мәдени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Топтық құбылыстарға мониторинг жасаңыз. Топтық құбылыстарды талдау. Фотоесеп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сшы және басқару стилдерінің психологиялық ерекшеліктері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 меңгерушісі                                                                            З.Б. Мадали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Әдістемелік бюроның төрайымы</w:t>
        <w:tab/>
        <w:tab/>
        <w:tab/>
        <w:tab/>
        <w:t xml:space="preserve">               М.П. Кабакова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ытушы                                                                                                       Н.Қ.Тоқсанба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Consolas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  <w:lang w:val="kk-KZ"/>
    </w:rPr>
  </w:style>
  <w:style w:type="character" w:styleId="WW8Num4z0">
    <w:name w:val="WW8Num4z0"/>
    <w:qFormat/>
    <w:rPr>
      <w:sz w:val="28"/>
      <w:szCs w:val="28"/>
      <w:lang w:val="kk-KZ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  <w:szCs w:val="28"/>
      <w:lang w:val="kk-KZ"/>
    </w:rPr>
  </w:style>
  <w:style w:type="character" w:styleId="WW8Num8z0">
    <w:name w:val="WW8Num8z0"/>
    <w:qFormat/>
    <w:rPr>
      <w:rFonts w:eastAsia="Times New Roman"/>
      <w:sz w:val="24"/>
    </w:rPr>
  </w:style>
  <w:style w:type="character" w:styleId="WW8Num10z0">
    <w:name w:val="WW8Num10z0"/>
    <w:qFormat/>
    <w:rPr>
      <w:sz w:val="28"/>
      <w:szCs w:val="28"/>
      <w:lang w:val="kk-KZ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horttext">
    <w:name w:val="short_text"/>
    <w:basedOn w:val="Style12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hyperlink" Target="http://www.colorado.edu/VCResearch/integrity/humanresearch/CITI.htm" TargetMode="External"/><Relationship Id="rId5" Type="http://schemas.openxmlformats.org/officeDocument/2006/relationships/hyperlink" Target="http://cvberbear.umt.edu/" TargetMode="External"/><Relationship Id="rId6" Type="http://schemas.openxmlformats.org/officeDocument/2006/relationships/hyperlink" Target="http://www.umt.edu/psyc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9:37:00Z</dcterms:created>
  <dc:creator>Пользователь</dc:creator>
  <dc:description/>
  <dc:language>en-US</dc:language>
  <cp:lastModifiedBy>admin</cp:lastModifiedBy>
  <dcterms:modified xsi:type="dcterms:W3CDTF">2020-09-13T19:37:00Z</dcterms:modified>
  <cp:revision>2</cp:revision>
  <dc:subject/>
  <dc:title/>
</cp:coreProperties>
</file>